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401955</wp:posOffset>
            </wp:positionV>
            <wp:extent cx="7581900" cy="1072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Настоящий «Порядок приема на обучение по образовательным программам дошкольного образования в МДОУ «Детский сад с.Мордино» (далее Порядок) разработан на основании Конституции РФ; Федерального Закона  «Об образовании в Российской  Федерации», Федеральным законом № 124-ФЗ от 24.07.1998 года «Об основных гарантиях прав ребенка», приказа Министерства образования и науки Российской Федерации № 293 от 08.04. 2014 г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астоящий Порядок регулируют деятельность МДОУ «Детский сад с.Мордино» и структурного подразделения «Детский сад п.Веселовка» (далее – «образовательная организация») по реализации гарантированного гражданам Российской Федерации права на получение дошкольного образования. 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Целью Порядка является обеспечение принципа равных возможностей выбора родителями (законными представителями) образовательной организации и приема всех граждан, имеющих право на получение дошкольного образования, зарегистрированных на территории Российской Федерации и проживающих на территории, за которой закреплено указанная образовательная организация  на основании приказа Управления образованием администрации МР«Корткеросский», принципа общедоступности бесплатного дошкольного образования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дачами Порядка являются: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и защита прав граждан Российской Федерации на получение дошкольного образования;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прав, обязанностей физических и юридических лиц при осуществлении приема и сохранения места за воспитанником в образовательной организации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ет порядок приема детей дошкольного возраста в МД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ский сад с.Мордино» и структурного подразделения «Детский сад п.Веселовка»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  ПРИЕМА В ДОУ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ую организацию принимаются дети в соответствии с действующим Уставом и другими нормативными докумен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В  образовательную организацию принимаются дети в возрасте от 2 месяцев (при наличии условий) до 7 лет, получившие путевку-направление от Управления образованием администрации МР «Корткеросский» 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календарного года при наличии свободных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 приеме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тказано только по причине отсутствия в нем свободных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ри прием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язана ознакомить родителей (законных представителей) со своим уставом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на информационном стенде 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ознакомления родителей (законных представителей) ребенка с указанными документами, их согласие на обработку персональных данных и персональных данных ребенка в порядке установленном законодательством Российской Федерации, фиксируется в заявлении  о приеме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и заверяется личной подписью родителей (законных представителей) ребенка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ием детей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 заведующий на основании: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ого заключения, для детей впервые поступающих в образовательную организацию;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одного из родителей (законных представителей) на имя заведующего;(Приложение № 1)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даче заявления родителем (законным представителем) предъявляется оригинал документ, удостоверяющий личность, либо оригинала документа, удостоверяющего личность иностранного гражданина и лица без гражданства  в Российской Федерации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в образовательную организацию: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родители (законные представители) детей, проживающих на закрепленной территории, для зачисления ребенка в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бование представления иных документов для приема детей в части, не урегулированной законодательством об образовании, не допускается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ункции заведующего образовательной организации входит: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документов, указанных в п. 2.5. настоящего Порядка. Все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истрация заявления родителя (законного представителя) в «Журнале регистрации заявлений» с присвоением порядкового номера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ёнка в образовательную организацию, перечне представленных документов. Расписка заверяется подписью руководителя  и печатью образовательной организации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е с родителями (законными представителями) ребенка договора об образовании по образовательной программе дошкольного образования (после приема документов, указанных в п. 2.5. настоящего Порядка). Договор заключается в 2 экземплярах, с выдачей одного экземпляра договора родителям (законным представителям) ребенка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дание приказа о зачислении ребенка в образовательную организацию в течение трех рабочих дней после заключения договора. Приказ о зачислении ребенка в трехдневный срок после издания размещается на информационном стенде образовательной организации и на официальном сайте в сети Интернет.</w:t>
      </w:r>
    </w:p>
    <w:p>
      <w:pPr>
        <w:pStyle w:val="Normal"/>
        <w:spacing w:lineRule="atLeast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 считается принятым в образовательную организацию с момента издания приказа о приём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pacing w:val="-1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lang w:eastAsia="ru-RU"/>
        </w:rPr>
        <w:t xml:space="preserve"> Отчисление ребенка из образовательной организации  осуществляющей образовательную деятельность в следующих случаях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pacing w:val="-13"/>
          <w:lang w:eastAsia="ru-RU"/>
        </w:rPr>
      </w:pPr>
      <w:r>
        <w:rPr>
          <w:rFonts w:eastAsia="Times New Roman" w:cs="Times New Roman" w:ascii="Times New Roman" w:hAnsi="Times New Roman"/>
          <w:spacing w:val="-1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3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в связи  с  получением</w:t>
      </w:r>
      <w:r>
        <w:rPr>
          <w:rFonts w:eastAsia="Times New Roman" w:cs="Times New Roman" w:ascii="Times New Roman" w:hAnsi="Times New Roman"/>
          <w:spacing w:val="-13"/>
          <w:lang w:eastAsia="ru-RU"/>
        </w:rPr>
        <w:t xml:space="preserve">  образования (завершением обучения )   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3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досрочно  по инициативе  родителей (законных представителей ) воспитанника, в том числе в случае перевода 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pacing w:val="-13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3. по обстоятельствам, не зависящим от воли родителей (законных представителей ) воспитанника и организации, осуществляющей образовательную деятельность, в том числе в случае ликвидации организации ,осуществляющей образовательную деятельность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pacing w:val="-13"/>
          <w:lang w:eastAsia="ru-RU"/>
        </w:rPr>
      </w:pPr>
      <w:r>
        <w:rPr>
          <w:rFonts w:eastAsia="Times New Roman" w:cs="Times New Roman" w:ascii="Times New Roman" w:hAnsi="Times New Roman"/>
          <w:spacing w:val="-13"/>
          <w:lang w:eastAsia="ru-RU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10.</w:t>
      </w:r>
      <w:r>
        <w:rPr>
          <w:rFonts w:eastAsia="Times New Roman" w:cs="Times New Roman" w:ascii="Times New Roman" w:hAnsi="Times New Roman"/>
          <w:lang w:eastAsia="ru-RU"/>
        </w:rPr>
        <w:t xml:space="preserve"> Отчисление ребенка из образовательной организации оформляется приказом заведующего об отчислении с указанием причины отчисления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ти с ограниченными возможностями здоровья принимаются в образовательную организацию на условиях, не препятствующих пребыванию в образовательной организации, на основании медицинского заключения. Принимаются 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. Для регистрации сведений о детях и родителях (законных представителях) и осуществления контроля за движением детей в ДОУ заведующий ДОУ (или уполномоченное им лицо) ведет Книгу движения детей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 образовательной организации ведется «Книга приказов по движению воспитанников».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54" w:before="0" w:after="0"/>
        <w:jc w:val="both"/>
        <w:rPr>
          <w:rFonts w:ascii="Times New Roman" w:hAnsi="Times New Roman" w:eastAsia="Times New Roman" w:cs="Times New Roman"/>
          <w:b/>
          <w:b/>
          <w:spacing w:val="-7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pacing w:val="-7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ключительное положение</w:t>
      </w:r>
    </w:p>
    <w:p>
      <w:pPr>
        <w:pStyle w:val="Normal"/>
        <w:widowControl w:val="false"/>
        <w:shd w:fill="FFFFFF" w:val="clear"/>
        <w:autoSpaceDE w:val="false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Изменения в настоящее Положение могут вноситься в соответствии с действующим законодательством и Уставом образовательного Учреждения. Настоящее Положение действует до замены нов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  <w:r>
        <w:rPr>
          <w:sz w:val="18"/>
          <w:szCs w:val="18"/>
          <w:lang w:eastAsia="ru-RU"/>
        </w:rPr>
        <w:t xml:space="preserve"> </w:t>
      </w:r>
    </w:p>
    <w:p>
      <w:pPr>
        <w:pStyle w:val="Heading"/>
        <w:rPr>
          <w:sz w:val="18"/>
          <w:szCs w:val="18"/>
          <w:lang w:eastAsia="ru-RU"/>
        </w:rPr>
      </w:pPr>
      <w:r>
        <w:rPr>
          <w:rFonts w:eastAsia="Cambria"/>
          <w:sz w:val="18"/>
          <w:szCs w:val="18"/>
          <w:lang w:eastAsia="ru-RU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0530</wp:posOffset>
                </wp:positionV>
                <wp:extent cx="3849370" cy="233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ведующему Муниципальным дошкольным образовательным учреждением «Детский сад с.Мордино» , реализующего основную образовательную программу дошкольного образования в соответствии с Устав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урубановой П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родителя (законного представителя)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, контактный телефон, электронная почта 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__________________________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83.8pt;mso-wrap-distance-left:9pt;mso-wrap-distance-right:0pt;mso-wrap-distance-top:0pt;mso-wrap-distance-bottom:0pt;margin-top:33.9pt;mso-position-vertical-relative:text;margin-left:1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ему Муниципальным дошкольным образовательным учреждением «Детский сад с.Мордино» , реализующего основную образовательную программу дошкольного образования в соответствии с Устав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урубановой П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 родителя (законного представителя)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дрес, контактный телефон, электронная почта 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_________________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  <w:lang w:eastAsia="ru-RU"/>
        </w:rPr>
      </w:pPr>
      <w:r>
        <w:rPr>
          <w:rFonts w:eastAsia="Cambria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инять моего ребенка  с  «____»______________ года___________ _________________________________________________________________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ебёнка) (дата рождения, место рождения ребё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е дошкольное образовательное учреждение «Детский сад с.Мордино» или в структурное подразделение «Детский сад п.Веселовка»(нужное подчеркнуть),  реализующего основную общеобразовательную программу дошкольного образования в соответствии с Уставо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» ______________ 20___ г.               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ставом образовательной организации,  лицензией на право осуществления образовательной деятельности,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» ______________ 20___ г.                                 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10"/>
        <w:gridCol w:w="3683"/>
        <w:gridCol w:w="16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бработки П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ействий с П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ботки П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и ребенка имя, отчество, фамилия, дата рождения, данные документа удостоверяющего личность, адрес регистрации и проживания, а также иная информация, относящаяся ко мне и ребенку прямо или косвенно и необходимая для достижения целей обработ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 с постановкой на учет, как нуждающихся в услугах дошкольного образ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(сбор, хранение, уточнение (обновление, изменение), использование, распространение (передача) и уничтожение), а также осуществление любых иных действий с моими и ребенка персональными данными </w:t>
            </w:r>
            <w:r>
              <w:rPr>
                <w:rFonts w:eastAsia="TimesNewRomanPSMT"/>
                <w:sz w:val="20"/>
                <w:szCs w:val="20"/>
              </w:rPr>
              <w:t>(включая полученные  от меня и/или от любых третьих лиц с моего согласия) с учетом действующего законодательств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лектронной форме.</w:t>
            </w:r>
          </w:p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с использованием средств автоматизации и без использования таких средст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сие действует в течении срока, необходимого для достижения целей обработки персональных данных и может быть отозвано в письменной форме</w:t>
      </w:r>
      <w:r>
        <w:rPr>
          <w:rFonts w:eastAsia="Times New Roman" w:cs="Times New Roman" w:ascii="Times New Roman" w:hAnsi="Times New Roman"/>
          <w:lang w:eastAsia="ru-RU"/>
        </w:rPr>
        <w:t xml:space="preserve">.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«   » _______        201  г.  _______ 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2:00Z</dcterms:created>
  <dc:creator>roza</dc:creator>
  <dc:description/>
  <cp:keywords/>
  <dc:language>en-US</dc:language>
  <cp:lastModifiedBy>VadimU</cp:lastModifiedBy>
  <cp:lastPrinted>2016-06-23T23:44:00Z</cp:lastPrinted>
  <dcterms:modified xsi:type="dcterms:W3CDTF">2016-06-24T11:53:00Z</dcterms:modified>
  <cp:revision>29</cp:revision>
  <dc:subject/>
  <dc:title/>
</cp:coreProperties>
</file>