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lang w:val="ru-RU" w:eastAsia="en-US"/>
        </w:rPr>
        <w:drawing>
          <wp:inline distT="0" distB="0" distL="0" distR="0">
            <wp:extent cx="6296660" cy="890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Style w:val="S110"/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Footnote"/>
        <w:rPr/>
      </w:pPr>
      <w:r>
        <w:rPr>
          <w:rStyle w:val="S110"/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                                        </w:t>
      </w:r>
      <w:r>
        <w:rPr>
          <w:rStyle w:val="S110"/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II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истема управления МДО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ДОУ осуществляется в соответствии с действующим законодательством Российской Федерации: Законом РФ «Об образовании в Российской Федерации» от 29.12.2012 № 273-ФЗ, «Порядком организации и осуществления образовательной деятельности по общеобразовательным программам дошкольного образования», нормативно-правовыми документами Министерства образования и науки Российской Федерации и Министерством образования Республики Ко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У разработан пакет документов, регламентирующих его деятельность: Устав Д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ДОУ и функциональным задачам ДОУ.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Управление в ДОУ строится на принципах единоначалия и самоуправления, обеспечивающих госу государственно-общественный характер управления.</w:t>
            </w:r>
          </w:p>
          <w:p>
            <w:pPr>
              <w:pStyle w:val="Normal"/>
              <w:spacing w:lineRule="auto" w:line="240" w:before="0" w:after="0"/>
              <w:ind w:left="-567" w:firstLine="425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рмами самоуправления являются: общее собрание работников; педагогический совет;                                                                                                                                       сове совет родителей ДОУ.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Порядок выборов в органы самоуправления и их компетенции определяются Уставом.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посредственное управление ДОУ осуществляет заведующий.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Структура, порядок формирования, срок полномочий и компетенция органов управления ДО, принятия ими решений устанавливаются на общем собрании работников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Деятельность коллегиальных органов управления осуществляется в соответствии с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ложениями: «Положение об общем собрании трудового коллектива», « Положение о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едагогическом совете   ДОУ»  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Действующая система управления позволяет оптимизировать управление, включить в прос- пространство управленческой деятельности значительное число педагогов, работников ДОУ и ро    род  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а  общих собраниях работников ДОУ обсуждаются нормативно-правовые документы, планы фин фиансово-хозяйственной деятельности. Члены общего собрания принимают активное участие в оргаорганизации  создания оптимальных и безопасных условий осуществления образовательного проепроцесса,, оказывают помощь в организации и совершенствовании образовательной деятельнос-тти, ти, распределение стимулирующих выплат педагогам.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2018 год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ыли приняты локальные акты: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ложение о комиссии по урегулированию споров между участниками образовательных отно шен шений МДОУ  «Детский сад с.Мордино»»                 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ожение о групповых комнатах МДОУ «Детский сад с.Мордин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ожение об организации прогулок МДОУ «Детский сад с.Мордин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ДОУ используются различные формы контроля (оперативный, тематический, смотры-конкурсы) результаты которого обсуждаются на рабочих совещаниях и педагогических советах с целью дальнейшего совершенствования работы.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истема управления в ДОУ обеспечивает оптимальное сочетание традиционных и современных тендтенденций: программирование деятельности ДОУ в режиме развития, обеспечение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нновационного  процесса в ДОУ, комплексное сопровождение развития участников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бразовательной деятельности, что позволяет эффективно организовать образовательное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остранство ДОУ.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уктура и механизм управления ДОУ определяют стабильное функционирование .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мократизация системы управления способствует развитию инициативы участников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бразовательного процесса (педагогов, родителей (законных представителей), детей) и 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труднико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eastAsia="Times New Roman" w:cs="Times New Roman" w:ascii="Times New Roman" w:hAnsi="Times New Roman"/>
          <w:bCs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Style w:val="S110"/>
          <w:rFonts w:eastAsia="Times New Roman" w:cs="Times New Roman" w:ascii="Times New Roman" w:hAnsi="Times New Roman"/>
          <w:bCs/>
          <w:szCs w:val="24"/>
        </w:rPr>
        <w:t xml:space="preserve">                            </w:t>
      </w: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 xml:space="preserve">.    </w:t>
      </w:r>
      <w:r>
        <w:rPr>
          <w:rFonts w:cs="Times New Roman" w:ascii="Times New Roman" w:hAnsi="Times New Roman"/>
          <w:b/>
          <w:bCs/>
          <w:szCs w:val="24"/>
        </w:rPr>
        <w:t xml:space="preserve"> Оценка</w:t>
      </w:r>
      <w:r>
        <w:rPr>
          <w:rFonts w:cs="Times New Roman" w:ascii="Times New Roman" w:hAnsi="Times New Roman"/>
          <w:b/>
          <w:szCs w:val="24"/>
        </w:rPr>
        <w:t xml:space="preserve"> образовательной  деятельности</w:t>
      </w:r>
      <w:r>
        <w:rPr>
          <w:rStyle w:val="S110"/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организуется в соответствии с образовательной программой  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школьного образования ДОУ (далее ОП ДО) и направлена на формирование общей культуры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нников, развитие физических, интеллектуальных, нравственных, эстетических и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чностных качеств с учётом возрастных и индивидуальных особенностей, формирование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посылок учебной деятельности, сохранение и укрепление здоровья детей дошкольного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а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ведётся на русском языке, в очной форме, нормативный срок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ения 5 лет, уровень образования – дошкольное образование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Образовательный процесс в ДОУ строится с учетом контингента воспитанников, их   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индивидуальных и возрастных особенностей в соответствии с требованиями ОП ДО. Учебный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ДОУ составлен в соответствии с современными дидактическими, санитарными и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тодическими требованиями, содержание выстроено в соответствии с ФГОС ДО. При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Cs w:val="24"/>
        </w:rPr>
        <w:t>составлении плана учтены предельно допустимые нормы учебной нагрузки.</w:t>
      </w:r>
      <w:r>
        <w:rPr>
          <w:rStyle w:val="C3"/>
          <w:rFonts w:cs="Times New Roman" w:ascii="Times New Roman" w:hAnsi="Times New Roman"/>
          <w:szCs w:val="24"/>
        </w:rPr>
        <w:t xml:space="preserve">Образовательная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Style w:val="C3"/>
          <w:rFonts w:cs="Times New Roman" w:ascii="Times New Roman" w:hAnsi="Times New Roman"/>
          <w:szCs w:val="24"/>
        </w:rPr>
        <w:t xml:space="preserve">деятельность осуществляется в процессе организации различных видов детской деятельности,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Style w:val="C3"/>
          <w:rFonts w:cs="Times New Roman" w:ascii="Times New Roman" w:hAnsi="Times New Roman"/>
          <w:szCs w:val="24"/>
        </w:rPr>
        <w:t xml:space="preserve">образовательной деятельности, осуществляемой в ходе режимных моментов, самостоятельной 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Style w:val="C3"/>
          <w:rFonts w:cs="Times New Roman" w:ascii="Times New Roman" w:hAnsi="Times New Roman"/>
          <w:szCs w:val="24"/>
        </w:rPr>
        <w:t>деятельности, взаимодействия с семьями детей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ой формой работы с детьми дошкольного возраста и ведущим видом деятельности для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их является игра. Образовательный процесс реализуется в адекватных дошкольному возрасту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х работы с детьми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организации образовательного процесса учитываются принципы интеграции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ых областей (физическое развитие, познавательное развитие, речевое развитие,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циально-коммуникативное развитие, художественно-эстетическое развитие) в соответствии с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зрастными возможностями и особенностями детей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ый процесс строится на основе законодательно-нормативных документов, оценки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ояния здоровья детей, системы психолого-педагогических принципов, отражающих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ление о самоценности дошкольного детства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Основной формой образования и воспитания </w:t>
      </w:r>
      <w:r>
        <w:rPr>
          <w:rFonts w:cs="Times New Roman" w:ascii="Times New Roman" w:hAnsi="Times New Roman"/>
          <w:i/>
          <w:iCs/>
          <w:szCs w:val="24"/>
          <w:u w:val="single"/>
        </w:rPr>
        <w:t xml:space="preserve">является игра и виды детской деятельности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  <w:u w:val="single"/>
        </w:rPr>
        <w:t>(</w:t>
      </w:r>
      <w:r>
        <w:rPr>
          <w:rFonts w:cs="Times New Roman" w:ascii="Times New Roman" w:hAnsi="Times New Roman"/>
          <w:szCs w:val="24"/>
        </w:rPr>
        <w:t xml:space="preserve">игровая, коммуникативная, трудовая, познавательно-исследовательская, продуктивная,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ыкально- художественная, чтение художественной литературы)</w:t>
      </w:r>
      <w:r>
        <w:rPr>
          <w:rFonts w:cs="Times New Roman" w:ascii="Times New Roman" w:hAnsi="Times New Roman"/>
          <w:i/>
          <w:iCs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В основу организации образовательного процесса определен </w:t>
      </w:r>
      <w:r>
        <w:rPr>
          <w:rFonts w:cs="Times New Roman" w:ascii="Times New Roman" w:hAnsi="Times New Roman"/>
          <w:iCs/>
          <w:szCs w:val="24"/>
          <w:u w:val="single"/>
        </w:rPr>
        <w:t xml:space="preserve">комплексно-тематический принцип  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iCs/>
          <w:szCs w:val="24"/>
          <w:u w:val="single"/>
        </w:rPr>
        <w:t>планирования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Методическое обеспечение ООП ДО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омплексные программы: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1.«От рождения до школы» под ред. Н.Е.Вераксы, М.А.Васильевой, Т.С. Комаровой +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методическое обеспечение к Программе;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Реализация дополнительных образовательных программ дошкольного образования следующей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направл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познавательное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развитие:  программа </w:t>
      </w:r>
      <w:r>
        <w:rPr>
          <w:rFonts w:eastAsia="Times New Roman" w:cs="Times New Roman" w:ascii="Times New Roman" w:hAnsi="Times New Roman"/>
          <w:szCs w:val="24"/>
        </w:rPr>
        <w:t>«Юный эколог» (С. Н. Николаева</w:t>
      </w:r>
      <w:r>
        <w:rPr>
          <w:rFonts w:eastAsia="Times" w:cs="Times New Roman" w:ascii="Times New Roman" w:hAnsi="Times New Roman"/>
          <w:szCs w:val="24"/>
        </w:rPr>
        <w:t>)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Образовательный процесс осуществляется в соответствии с ООП ДО, годовым планированием и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>учебным планом непосредственно образовательной деятельности с учетом возраста дет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В ДОУ созданы условия для разностороннего развития детей с 1,5 до 7 лет - детский сад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Cs w:val="24"/>
        </w:rPr>
        <w:t>оснащен   оборудованием для разнообразных видов детской деятельности в помещении и н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Cs w:val="24"/>
        </w:rPr>
        <w:t>прогулочных участках с учетом финансовых возможностей ДОУ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Содержание образовательного процесса представлено по пяти образовательным областям: 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социально-коммуникативное, познавательное, речевое, художественно - эстетическое и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сновные блоки организации образовательного процесса: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овместная деятельность педагога и воспитанников в рамках непосредственно образовательной деятельности (далее НОД)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и проведении режимных моментов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и взаимодействии с родителями (законными представителями)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вободная деятельность детей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середине НОД педагоги проводят физкультминутку. Между НОД предусмотрены перерывы  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одолжительностью 10 минут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В работе с детьми педагоги используют образовательные технологии  деятельностного типа: 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азвивающее обучения, проблемное обучения, проектную деятельность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 Федеральным законом от 29.12.2012г. №273-ФЗ «Об образовании в Российской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ции»  в  ДОУ разработаны,  утверждены и согласованы необходимые  локальные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ормативные акты и положения, регламентирующие организацию и осуществление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ой  деятельности, права и обязанности всех участников образовательного процесса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Образовательный процесс в ДОУ организован в соответствии с требованиями, предъявляемыми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законодательством к дошкольному образованию и направлен на сохранение и укрепление  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доровья воспитанников, предоставление равных возможностей для их полноценного развития и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готовки к дальнейшей учебной деятельности и жизни в современных условиях. Количество и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олжительность непосредственно образовательной деятельности устанавливаются в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ии с санитарно-гигиеническими нормами и требованиям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МДОУ ведется работа по нормативно-правовым документоам федерального, регионального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Cs w:val="24"/>
        </w:rPr>
        <w:t>уровней, регламентирующих реализацию ФГОС ДО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Вывод: </w:t>
      </w:r>
      <w:r>
        <w:rPr>
          <w:rFonts w:cs="Times New Roman" w:ascii="Times New Roman" w:hAnsi="Times New Roman"/>
          <w:szCs w:val="24"/>
        </w:rPr>
        <w:t xml:space="preserve">образовательный процесс в ДОУ организован в соответствии с основными 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правлениями социально-экономического развития Российской Федерации, государственной  </w:t>
      </w:r>
    </w:p>
    <w:p>
      <w:pPr>
        <w:pStyle w:val="Normal"/>
        <w:spacing w:lineRule="auto" w:line="240" w:before="0" w:after="0"/>
        <w:ind w:left="-567" w:firstLine="425"/>
        <w:jc w:val="both"/>
        <w:rPr>
          <w:rStyle w:val="S110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политикой в сфере образования, ФГОС ДО, образовательной программой ДОУ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нализ полноты реализации образовательной программы показал реализацию учебного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лана в полном объеме. Непосредственно образовательная деятельность осуществлялась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гласно утвержденному расписанию. Годовой календарный учебный график выполнен в полном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ъеме: продолжительность учебного года с 1.09.2017 – 31.05.2018, количество недель в учебном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оду – 34, сроки проведения каникул: зимние каникулы – с 01 января по 08 января 201; летние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никулы – с 18 июня  по 31 августа 2018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конце учебного года педагогами была проведена диагностика освоения программы по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ым областям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дошкольного образования  реализована  полностью (100%) ,  результаты освоения в среднем   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учреждению составили - 83 %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425"/>
        <w:rPr>
          <w:rStyle w:val="C3"/>
          <w:rFonts w:ascii="Times New Roman" w:hAnsi="Times New Roman" w:cs="Times New Roman"/>
          <w:b/>
          <w:b/>
          <w:szCs w:val="24"/>
        </w:rPr>
      </w:pPr>
      <w:r>
        <w:rPr>
          <w:rStyle w:val="C3"/>
          <w:rFonts w:cs="Times New Roman" w:ascii="Times New Roman" w:hAnsi="Times New Roman"/>
          <w:b/>
          <w:szCs w:val="24"/>
        </w:rPr>
        <w:t>Взаимодействие с социумом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МДОУ «Детский сад с.Мордино» занимает определенное место в  едином образовательном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странстве села. Активно взаимодействует с социумом по заключенным договорам с  МОУ 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color w:val="000000"/>
          <w:szCs w:val="24"/>
        </w:rPr>
        <w:t>СОШ и ДЮСШ ,</w:t>
      </w:r>
      <w:r>
        <w:rPr>
          <w:rFonts w:cs="Times New Roman" w:ascii="Times New Roman" w:hAnsi="Times New Roman"/>
          <w:szCs w:val="24"/>
        </w:rPr>
        <w:t xml:space="preserve"> сотрудничает с Врачебной амбулаторией </w:t>
      </w:r>
      <w:r>
        <w:rPr>
          <w:rFonts w:cs="Times New Roman" w:ascii="Times New Roman" w:hAnsi="Times New Roman"/>
          <w:color w:val="000000"/>
          <w:szCs w:val="24"/>
        </w:rPr>
        <w:t xml:space="preserve"> с.Мордино, , </w:t>
      </w:r>
      <w:r>
        <w:rPr>
          <w:rFonts w:cs="Times New Roman" w:ascii="Times New Roman" w:hAnsi="Times New Roman"/>
          <w:szCs w:val="24"/>
        </w:rPr>
        <w:t xml:space="preserve">Мординской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текой, с учреждением дома</w:t>
      </w:r>
      <w:r>
        <w:rPr>
          <w:rFonts w:cs="Times New Roman" w:ascii="Times New Roman" w:hAnsi="Times New Roman"/>
          <w:color w:val="000000"/>
          <w:szCs w:val="24"/>
        </w:rPr>
        <w:t xml:space="preserve"> культуры с.Мордино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Содержание образовательной деятельности  соответствует требованиям ООП ДО ДОУ и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ГОС к структуре ООП и условиям реализации ООП, обеспечивает разностороннее развитие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ей с учётом их возрастных и индивидуальных особенностей по основным направлениям: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зическому, социально-личностному, познавательно-речевому и художественно-эстетическому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ю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28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</w:rPr>
        <w:t>В течении 2018 учебного года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80" w:hRule="atLeast"/>
        </w:trPr>
        <w:tc>
          <w:tcPr>
            <w:tcW w:w="100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u w:val="single"/>
                <w:shd w:fill="FFFFFF" w:val="clear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u w:val="single"/>
                <w:shd w:fill="FFFFFF" w:val="clear"/>
              </w:rPr>
              <w:t>Проек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u w:val="single"/>
                <w:shd w:fill="FFFFFF" w:val="clear"/>
              </w:rPr>
              <w:t>(12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u w:val="single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Береги здоровье смолоду!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Новый год спешит к нам в гости»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имующие птицы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День Земли в детском саду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«Тайны подводного мира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Мы – Космонавты!»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Мамин праздник»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Масленица»,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Безопасность  пешехода»,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 xml:space="preserve">Защитники Отечества»,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Кто</w:t>
            </w:r>
            <w:r>
              <w:rPr>
                <w:rStyle w:val="Appleconvertedspace"/>
                <w:rFonts w:cs="Times New Roman" w:ascii="Times New Roman" w:hAnsi="Times New Roman"/>
                <w:iCs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такие динозавры?»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июня - День защиты детей</w:t>
            </w:r>
            <w:r>
              <w:rPr>
                <w:rFonts w:cs="Times New Roman" w:ascii="Times New Roman" w:hAnsi="Times New Roman"/>
                <w:szCs w:val="24"/>
              </w:rPr>
              <w:t>»,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 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Викторин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Безопасность в зимнее время»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олезные и вредные продукты»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ришла весна»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Знатоки природы»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В гостях у сказки»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В мире животных»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Лекарственные растения», 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натоки космоса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орожные знаки»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итамины я люблю»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водный мир».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shd w:fill="FFFFFF" w:val="clear"/>
              </w:rPr>
              <w:t>Утренники к праздни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День знаний»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нь дошкольного работника» 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Золотая Осень»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День матери»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Новогодняя сказка»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8 марта»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9 МАЯ - День Победы».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До свидания детский сад!»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Развлечения, досуги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знавательно-театрализованное развлечение «Правил дорожных не мало»; 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народный праздник «Прощай, Масленица!»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игра по станц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страну здоровья»;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интеллектуальное состязание «Знатоки космоса»;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ый праздник 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июня – «Дню защиты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«Праздник детства».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Выставки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«Правила дорожные знать каждому положено» – рисунки по ПДД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«Дары осени» – выставка поделок из природных материалов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онкурс рисунков «Портрет мамы» ко Дню Матери; 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Мастерская Деда Мороза» – новогодняя игрушка «Украсим ёлку»,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амин праздник - коллективная работа «Букет для мам»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Просторы космоса» – рисунки и коллективная работа,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«Наши комнатные растения» - рисунки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«Праздник светлой Пасхи» – открытки, рисунки- «Я –пешеход»,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«Лучшая кормушка», 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- «Мы дети планеты Земля», 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Рисунки -  «Дельфины – наши друзья», 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Рисунки к Дню здоровья - «В здоровом теле – здоровый дух», 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 Выставка к празднику «Масленица»: кукол – «Масленичка» и поделок «Солнышко».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В 2018 учебном году возросла результативность участия педагогов и воспитанников ДОУ в азлиразличных  конкурсах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детского сада в муниципальном конкурсе  «Лучший зимний двор, лучший фасад»: </w:t>
            </w:r>
            <w:r>
              <w:rPr>
                <w:rFonts w:cs="Times New Roman" w:ascii="Times New Roman" w:hAnsi="Times New Roman"/>
                <w:b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Cs w:val="24"/>
              </w:rPr>
              <w:t xml:space="preserve"> в номинации «Ледяная сказка».    </w:t>
            </w:r>
          </w:p>
          <w:p>
            <w:pPr>
              <w:pStyle w:val="Style2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нашего детского сада  в муниципальном конкурсе творческих работ по ПДД «Безопасная дорога»: </w:t>
            </w:r>
            <w:r>
              <w:rPr>
                <w:rFonts w:cs="Times New Roman" w:ascii="Times New Roman" w:hAnsi="Times New Roman"/>
                <w:b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Cs w:val="24"/>
              </w:rPr>
              <w:t xml:space="preserve"> в номинации «Плакат», </w:t>
            </w:r>
            <w:r>
              <w:rPr>
                <w:rFonts w:cs="Times New Roman" w:ascii="Times New Roman" w:hAnsi="Times New Roman"/>
                <w:b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Cs w:val="24"/>
              </w:rPr>
              <w:t xml:space="preserve"> в номинации «Рисунок»-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 место </w:t>
            </w:r>
            <w:r>
              <w:rPr>
                <w:rFonts w:cs="Times New Roman" w:ascii="Times New Roman" w:hAnsi="Times New Roman"/>
                <w:szCs w:val="24"/>
              </w:rPr>
              <w:t xml:space="preserve">в номинации «Видео»,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 место </w:t>
            </w:r>
            <w:r>
              <w:rPr>
                <w:rFonts w:cs="Times New Roman" w:ascii="Times New Roman" w:hAnsi="Times New Roman"/>
                <w:szCs w:val="24"/>
              </w:rPr>
              <w:t xml:space="preserve">в номинации «Фотография».                                          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наших  воспитанников  в районном конкурсе  «Экология глазами детей » -  грамоты за участие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йонном конкурсе «Во имя Победы!», отмечены благодарственными письмами.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ые, эффективные мероприятия с детьми в течении года проводили воспитатели 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я компьютерные, слайдовые презентации в НОД.</w:t>
            </w:r>
          </w:p>
          <w:p>
            <w:pPr>
              <w:pStyle w:val="Style28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прием вызывает большой интерес у детей. Воспитатели  старших групп часто использ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ей работе мультимедийные презентации для  объяснения материала и закрепления его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форме, педагоги серьезно готовят материал , грамотно продумывают вопросы заставляющие детей думать, анализировать , добиваться самостоятельных   решений.   Одним  из  сам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ффективных и   удачных мероприятий с детьми совместно с родителями - это проведение проектов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Наше здоровье» и «Прощай, Масленица!»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лись  консультации для родителей,  беседы на темы согласно годовому плану.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ценка функционирования внутренней системы оценки качества образования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 дошкольного  детства  (гибкость,  пластичность  развития  ребенка, высокий разброс вариантов его развития, его непосредственность 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 программы в виде целевых ориентиров. 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 Это ориентир для  педагогов  и  родителей,  обозначающий  направленность  воспитательной  деятельности взрослых. 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иагностика обеспечивает возможность выявить динамику развития ребёнка на данном возрастном этапе и корректировать недостатки в его развитии. Это позволяет педагогам решать задачу по предоставлению всем детям единых стартовых возможностей при поступлении в школу. 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м результативности образовательного процесса является уровень освоения детьми программного материала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едагоги ДОУ осуществляли анализ выполнения программы по всем направлениям во всех возрастных группах. В сентябре и в мае был проведен мониторинг развития детей по  образовательным областям.  В процессе мониторинга исследовали физические, интеллектуальные, личностные качества ребенка путем наблюдений за ребенком, бесед, игр, экспертных оценок и др. По окончании мониторинга заполнили таблицы, подсчитали баллы и процентное соотношение, сформулировали выводы, предоставили аналитические справки.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по МДОУ (достаточного уровня развития детей) составил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6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этот показатель улучшился по с равнению с итоговыми результатами прошлого года н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%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лизкий к достаточному уровню имеют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, детей с недостаточным уровнем разви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%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ий показатель по ДОУ в баллах составил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оответствует достаточному уровню развития.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ов мониторинга, предоставленных педагогами ДОУ,  позволяет выстроить следующий рейтинговый порядок.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результаты по направлен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коммуникативное развитие имеют 89% детей и физическое развитие – 88% детей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7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ниже результаты по направлен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удожественно-эстетическое и познавательное развитие - 86% де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итог  - 86%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мые низкие результаты по направлению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чевое развитие – 79% детей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усвоения детьми программного материала позволяет выстроить следующий рейтинговый порядок по возрастным группам: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шей  разновозрастной группе  - с высоким уровнем -68%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ет возрасту – 32 %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едостаточным уровнем развития - 16%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младшей разновозрастной группе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 высоким уровнем – 33%</w:t>
            </w:r>
            <w:r>
              <w:rPr>
                <w:rStyle w:val="StrongEmphasis"/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соответствуют возрасту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7%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 xml:space="preserve"> детей</w:t>
            </w:r>
            <w:r>
              <w:rPr>
                <w:rStyle w:val="StrongEmphasis"/>
                <w:rFonts w:cs="Times New Roman" w:ascii="Times New Roman" w:hAnsi="Times New Roman"/>
                <w:color w:val="40404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с недостаточным уровнем развития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%</w:t>
            </w:r>
            <w:r>
              <w:rPr>
                <w:rStyle w:val="StrongEmphasis"/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детей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Cs w:val="24"/>
              </w:rPr>
              <w:t xml:space="preserve">: по итогам года видно , что уровни усвоения программного материала по пяти образовательным направлениям хорошие, вызывает озабоченность  образовательная область «Речевое развитие».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уровня развития целевых ориентиров выпускников ДОУ.</w:t>
            </w:r>
          </w:p>
          <w:p>
            <w:pPr>
              <w:pStyle w:val="Style28"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2"/>
                <w:sz w:val="24"/>
                <w:szCs w:val="24"/>
              </w:rPr>
              <w:t>Диагностику подготовленности детей к обучению в школе прошли 6 детей подготовительной группы.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иагностика подготовленности детей к обучению в школе, проведенная в конце 2018 учебного года, позволила оценить  уровень   сформированности  предпосылок к учебной деятельности: возможности работать в соответствии с фронтальной инструкцией, умения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. Таким образом оценивалась сформированность регуляторного компонента деятельности в целом.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Проводилась диагностика детей подготовительной группы 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о сумме прогностических коэффициентов было дано заключение о невысоком риске неблагоприятного течения адаптации каждого ребенка к школе. По результатам проведенного исследования можно сделать следующие выводы: у детей сформирована социальная позиция школьника- 84,64 %; У детей хорошая интеллектуальная готовность- 86,51 %. Готовы к началу регулярного обучения – 89,68 % детей, 10,32 % детей имеют условную готовность к началу обучения. Все компоненты психологической готовности у детей присутствуют. Дети могут начать процесс обучения в школе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 w:eastAsia="ru-RU"/>
              </w:rPr>
              <w:t>(Результаты исследования детей 6-7 лет)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Итоги   мониторинга  готовности к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 мониторинге участвовали  6 детей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Интеллектуальные способности     -       86,51    %;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редпосылки учебной деятельности -   89,68 %; 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Социальное развитие                           -  84,64 % _  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ний итог                                                        -  8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_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й процесс в ДОУ осуществляется в соответствии с ОП ДО, годовым планированием и учебным планом непосредственно образовательной деятельности. Целесообразное использование передовых педагогических технологий (здоровьесберегающие, информационно-коммуникативные) позволило повысить на более высокий  уровень качество образовательной работы ДОУ, качество адаптации вновь прибывших детей к условиям детского сад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аптация вновь прибывших детей    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  2018 учебном году в детский сад поступило 6 детей.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 группа – 6 человек.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адаптации:  эмоциональный фон ребенка (положительное, неустойчивое, отрицательное эмоциональное состояние), потребности в общении со взрослыми, сверстниками (особенности социальных контактов: инициативен, контактен при поддержке взрослого, пассивен), особенности познавательной и игровой деятельности, реакция на изменение привычной ситу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, тревожность, непринятие). 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ериода адаптации детей к ДОУ, проводилась работа с педагогами (консультирование по вопросам взаимодействия с родителями и детьми), с родителями (анкетирование с целью сбора информации, изучению затруднений у родителей в вопросах воспитания; проведение информационных и тематических мероприятий; наглядные формы работы), занятия с детьми.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текания адаптации можно сделать следующие выводы:  адаптация детей прошла успешно.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 прошедших адаптацию -  6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степень адаптации –  30% (3 детей),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– 3% (3 детей),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– нет.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8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 сравнению с прошлым годом пропуски по болезнина 1-го ребенка уменьшилось на 0,1 % .Количество детей с хроническими заболеваниями на прежнем уровне Уровень и динамика физической подготовленности детей высокий .Педагогами и педиатром Врачебной  амбулаториии  с.Мордино ведется дальнейший поиск эффективных способов сохранения и укрепления здоровья дошкольников, который предусматривает повышение роли родителей в оздоровлении детей, приобщение их к здоровому образу жизни. Администрацией и педагогами ДОУ  планируется усиление  профилактической работы среди родителей воспитанников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ценка  кадрового обеспечения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чало 2018 календарного года учреждение на 100 % было укомплектовано кадрами. Административный и педагогический состав на 60 % имеет высшее педагогическое образование.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ста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- соответствует занимаемой должности.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: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оспитателя, 1 педагог  - соответствуют занимаемой должности,1человек-без категории(занимает должность 1,5 года) ,1 молодой специалист, 1 студентка.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/>
            </w:pPr>
            <w:r>
              <w:rPr/>
              <w:t>Характеристика педагогического состава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891"/>
              <w:gridCol w:w="696"/>
              <w:gridCol w:w="717"/>
              <w:gridCol w:w="717"/>
              <w:gridCol w:w="740"/>
              <w:gridCol w:w="519"/>
              <w:gridCol w:w="567"/>
              <w:gridCol w:w="567"/>
              <w:gridCol w:w="709"/>
              <w:gridCol w:w="709"/>
              <w:gridCol w:w="709"/>
              <w:gridCol w:w="850"/>
            </w:tblGrid>
            <w:tr>
              <w:trPr/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</w:t>
                  </w:r>
                </w:p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стажу работы в детском саду</w:t>
                  </w:r>
                </w:p>
              </w:tc>
              <w:tc>
                <w:tcPr>
                  <w:tcW w:w="30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</w:p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ификационной</w:t>
                  </w:r>
                </w:p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бразованию</w:t>
                  </w:r>
                </w:p>
              </w:tc>
            </w:tr>
            <w:tr>
              <w:trPr/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5</w:t>
                  </w:r>
                </w:p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1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2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.</w:t>
                  </w:r>
                </w:p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.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8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 в МДОУ показал следующее: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ый уровень 2  педагогов достаточно высок;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е число аттестованных педагогов составляет 25%; подтвердили соответствие занимаемой должности-25%;  вновь поступившие - 50%.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ной состав педагогов от 50 до 60 лет – 50%, от 30 – до 40 лет – 50%;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2 педагога  имеют педагогический стаж выше 20 лет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овышение качества образования неразрывно связано с повышением уровня профессионального       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мастерства  педагогов.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 основе системы повышения квалификации в ДОУ лежат следующие </w:t>
            </w:r>
            <w:r>
              <w:rPr>
                <w:rFonts w:eastAsia="Times New Roman" w:cs="Times New Roman" w:ascii="Times New Roman" w:hAnsi="Times New Roman"/>
                <w:color w:val="404040"/>
                <w:szCs w:val="24"/>
              </w:rPr>
              <w:t xml:space="preserve">управленческие     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Cs w:val="24"/>
              </w:rPr>
              <w:t>документы: график повышения квалификации педагогических и руководящих рабо</w:t>
            </w:r>
            <w:r>
              <w:rPr>
                <w:rFonts w:eastAsia="Times New Roman" w:cs="Times New Roman" w:ascii="Times New Roman" w:hAnsi="Times New Roman"/>
                <w:szCs w:val="24"/>
              </w:rPr>
              <w:t>тников на  2011  2011- 2018г.г., ежегодный план работы ДОУ, график аттестации педагогов на 2011 – 2018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едагогические работники повышают профессиональный уровень в соответствии с Законом РФ   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«Об образовании в Российской Федерации» 1 раз в 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шли курсовую подготовку три педагога 75%-  по темам: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правление  проектной деятельностью в ДОУ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«Здоровьесберегающие технологии в образовательном процессе в соответствии с </w:t>
            </w:r>
            <w:r>
              <w:rPr>
                <w:caps/>
                <w:szCs w:val="24"/>
              </w:rPr>
              <w:t xml:space="preserve">ФГОС 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Построение современного педагогического процесса в соответствии ФГОС дошкольного образования на примере образовательной программыдошкольного образования «От рождения до школы» (под ред.Н.Е.Вераксы, Т.С.Комаровой, М.А.Васильевой)»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тодической работы с кадрами в МДОУ  выстраивалась  согласно плана работы с педагогическими кадрами на 2018 учебный г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Методическая работа в ДОУ направлена на повышении компетентности педагогов в вопросах 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, в конечном счете, на обеспечение качества образовательного процесса ДОУ.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ланировании и проведении методической работы в ДОУ отдается предпочтение активным формам обучения, таким как: семинары-практикумы, круглые столы, просмотры открытых мероприятий, взаимопосещение. Было проведено 4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седания МО по акту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м: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роектов в ДОУ, как инновационная педагогическая технология;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ИКТ в образовательном процессе;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ллектуальное развитие детей старшего дошкольного возраста через формирование элементарных математических представлений в соответствии ФГОС;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детей дошкольного возраста к любви и уважению коми языка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и ДОУ, участвовали  в муниципальных семинарах и конкурсах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            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8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ценка  учебно-методического, библиотечно-информационного обеспечения.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технические средства обучения: 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; проектор-1; экран- 1;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1;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лассических, современных, детских мелодий и песен;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- 2;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;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е оборудование;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 (репродукции классических произведений живописи, сюжетные и предметные картинки, пейзажные иллюстрации и т.д.);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-методического, библиотечно-информационного обеспечения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3268"/>
              <w:gridCol w:w="5703"/>
            </w:tblGrid>
            <w:tr>
              <w:trPr>
                <w:trHeight w:val="567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держание показателя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езультаты ДО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.            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ериодичность обновления фонда учебной и методической литературой</w:t>
                  </w:r>
                  <w:r>
                    <w:rPr>
                      <w:rStyle w:val="Appleconvertedspace"/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ОУ оснащается учебно-методической литературой, периодическими изданиями по потребностям педагогов на 80%</w:t>
                  </w:r>
                  <w:r>
                    <w:rPr>
                      <w:rStyle w:val="Appleconvertedspace"/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беспеченность детей наглядными пособиями 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соответствии с возрастными особенностями детей и программного материала 80%</w:t>
                  </w:r>
                  <w:r>
                    <w:rPr>
                      <w:rStyle w:val="Appleconvertedspace"/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личие компьютеров, занятых в учебном процессе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  <w:r>
                    <w:rPr>
                      <w:rStyle w:val="Appleconvertedspace"/>
                      <w:rFonts w:eastAsia="Calibri" w:cs="Times New Roman" w:ascii="Times New Roman" w:hAnsi="Times New Roman"/>
                      <w:sz w:val="24"/>
                      <w:szCs w:val="24"/>
                    </w:rPr>
                    <w:t>ноутбук</w:t>
                  </w:r>
                  <w:r>
                    <w:rPr>
                      <w:rStyle w:val="Appleconvertedspace"/>
                      <w:rFonts w:eastAsia="Calibri"/>
                      <w:sz w:val="24"/>
                      <w:szCs w:val="24"/>
                    </w:rPr>
                    <w:t xml:space="preserve"> 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личие электронной почты, сайта</w:t>
                  </w:r>
                  <w:r>
                    <w:rPr>
                      <w:rStyle w:val="Appleconvertedspace"/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Style w:val="Headerusername"/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mordinsadetsad</w:t>
                  </w:r>
                  <w:r>
                    <w:rPr>
                      <w:rStyle w:val="Headerusername"/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@</w:t>
                  </w:r>
                  <w:r>
                    <w:rPr>
                      <w:rStyle w:val="Headerusername"/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mail</w:t>
                  </w:r>
                  <w:r>
                    <w:rPr>
                      <w:rStyle w:val="Headerusername"/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rStyle w:val="Headerusername"/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ru</w:t>
                  </w:r>
                </w:p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сайт: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http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://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detsadmordino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ucoz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ериодическая печать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Электронный журнал: «Справочник руководителя дошкольного  учреждения », «Дошкольное воспитание», «Дошкольная педагогика»</w:t>
                  </w:r>
                </w:p>
              </w:tc>
            </w:tr>
          </w:tbl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8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  Оценка   материально-технической  базы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е обеспечение соответствует нормам и требованиям СанПиН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-образовательный процесс осуществляется в здании  общей площадью 388,1кв.м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лощадь земельного участка составляет 2360кв.м.  Одноэтажное,  деревянное   здание. Имеется своя котельная  (отопление автономное, на твердом топливе), водоснабжение автономное. Установлены водонагревательные элементы в туалетной комнате , и на пищеблоке. Территория вокруг детского сада озеленена различными видами деревьев и кустарников, имеются цветники, клумбы и огород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Есть две игровые и спортивные площадки, оснащенные песочницами, скамейками, дугами для лазания, турниками и малыми спортивными формами, для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обеспечения физической активности и разнообразной  игровой  деятельности детей</w:t>
            </w:r>
            <w:r>
              <w:rPr>
                <w:rFonts w:cs="Times New Roman" w:ascii="Times New Roman" w:hAnsi="Times New Roman"/>
                <w:szCs w:val="24"/>
              </w:rPr>
              <w:t xml:space="preserve"> во время прогулок. Благоустройство и оформление территории детского сада обеспечивает дополнительные условия для эстетического, экологического, физического, интеллектуального и нравственного развития детей</w:t>
            </w:r>
          </w:p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отсутствуют музыкальный, физкультурный залы, медицинский кабинет. Ежегодно проводится текущий косметический ремонт помещений, веранд и малых форм, находящихся на участках.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рганизации занятий и разнообразных форм дет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два групповых пом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младшей  и старшей  разнвозрастных групп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ся   работа по оформлению развивающей среды в соответствии с образовательной программой учреждения. Групповые помещения оснащены игровым и дидактическим материалом, который даёт возможность детям реализовать свои возрастные потребности во всех направлениях развития: социально-коммуникативном, познавательном, речевом, художественно-эстетическом, физическом соответственно требованиям ФГОС Мебель, игрушки и оборудование групп сертифицированы, соответствуют всем нормам и требованиям СанПиН., В каждой группе организована игровая зона, зона творчества, изобразительной деятельности, уголок театра и музыки, уголок исследования и экспериментирования, труда и конструирования, уголок здоровья, диалоговый и речевой центры, укомплектованные детской литературой художественного и энциклопедического характера. Комплекты тематических игрушек дают возможность детям организовывать сюжетно–ролевые игры, воспроизводить в играх быт и профессиональный труд взрослых.  В среду групп введены блоки модули для осуществления бытового и дифференцированного труда мальчиков и девочек. Мебель, игрушки и оборудование групп сертифицированы, соответствуют всем нормам и требованиям СанПиН.,  В коридорах детского сада  оформлены  информационные стенды, выставки детского творчества, представлены достижения учреждения (грамоты), имеются информационные стенды, в которых размещается информация для родителей о детских заболеваниях, мерах их предупреждения, профилактических мероприятий по детскому дорожно-транспортному травматизму, правам ребёнка, противопожарной безопасности, антитеррористическая безопасность. </w:t>
            </w:r>
            <w:bookmarkStart w:id="0" w:name="_toc5931"/>
            <w:bookmarkEnd w:id="0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дицинское обслуживание детей проводится медицинским работником ФАП по договору  с </w:t>
            </w:r>
            <w:r>
              <w:rPr>
                <w:rFonts w:cs="Times New Roman" w:ascii="Times New Roman" w:hAnsi="Times New Roman"/>
                <w:iCs/>
                <w:szCs w:val="24"/>
              </w:rPr>
              <w:t>государственным бюджетным  учреждением  здравоохранения РК «Корткеросская ЦРБ»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ДОУ созданы  необходимые условия для обеспечения безопасности воспитанников и сотрудников ДОУ. Территория ДОУ огорожена деревянным забором, заключен договор по обслуживанию пожарной сигнализации ООО «Альянс» г.Сыктывкар. В декабре  2017 года здание детского сада оборудовано системой пожарной сигнализации, которая обеспечивает  дублирование сигнала о возникновении пожара на пульт подразделения пожарной охраны без участия работников.  Имеются инструкции, определяющие действия персонала, и планы пожарной эвакуации людей. ДОУ укомплектовано необходимыми средствами противопожарной безопасности.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учреждении систематически проводятся эвакуационные занятия, согласно утвержденным планам Учредителя , на которых отрабатываются действия всех работников  и воспитанников на случай возникновения чрезвычайной ситу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Cs w:val="24"/>
              </w:rPr>
              <w:t xml:space="preserve">: таким образом, материально-техническая база  ежегодно пополняется и обновляет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; для обеспечения полноценного развития ребенка.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ко в условиях введения ФГОС ДОУ требуется  дооснащение предметно-развивающей среды с учётом современных треб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оснащение детской мебелью, игровым и дидактическим  материалом, архитектурой  малых форм на прогулочных  площад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 При  отсутствии должного финансирования в ДОУ стараемся создать  современные, эстетически привлекательные предметно-развивающая среду,  активно используются инновационные методы, средства и формы дошкольного образования, созданы комфортные условия для прогулок детей развития двигательной активности на воздух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ом с помощью родителей своими силами  построена метеоплощадка  для  занятий по исследовательской деятельности. В ДОУ обеспечивается благоприятный микроклимат, психологическая комфортность в детском  коллекти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Результаты  анализа  показателей деятельности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родителей  качеством предоставляемых ДОУ услугВ 2018 г. проводилось анкетирование родителей в рамках мониторинга. Обработано 48 анкет. Из полученных данных анкетирования родителей (результаты мониторинга удовлетворенности родителями воспитанников качеством предоставляемых образовательных услуг) можно сделать вывод, что родители работой дошкольного учреждения и воспитателей в основном удовлетворены (93.5%):</w:t>
            </w:r>
          </w:p>
          <w:p>
            <w:pPr>
              <w:pStyle w:val="Style2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6436995" cy="7846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6995" cy="784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37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зультаты анкетирования: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52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34"/>
                                          <w:gridCol w:w="5146"/>
                                          <w:gridCol w:w="1843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показа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Итого в 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NewRomanPSMT;MS Mincho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Cs w:val="24"/>
                                                </w:rPr>
                                                <w:t>Моему ребенку нравится ходить в детский са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94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NewRomanPSMT;MS Mincho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Cs w:val="24"/>
                                                </w:rPr>
                                                <w:t>Работа воспитателе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NewRomanPSMT;MS Mincho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Cs w:val="24"/>
                                                </w:rPr>
                                                <w:t>и сотрудников детского сада достаточна, чтоб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NewRomanPSMT;MS Mincho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Cs w:val="24"/>
                                                </w:rPr>
                                                <w:t>мой ребенок хорошо развивался и был благополуче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97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NewRomanPSMT;MS Mincho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Cs w:val="24"/>
                                                </w:rPr>
                                                <w:t>В детском саду учитывают интересы и точк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NewRomanPSMT;MS Mincho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Cs w:val="24"/>
                                                </w:rPr>
                                                <w:t>зрения моего ребен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7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NewRomanPSMT;MS Mincho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Cs w:val="24"/>
                                                </w:rPr>
                                                <w:t>Мой ребенок хорошо ухожен, за ним хорош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NewRomanPSMT;MS Mincho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Cs w:val="24"/>
                                                </w:rPr>
                                                <w:t>присмотр в детском сад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94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NewRomanPSMT;MS Mincho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Cs w:val="24"/>
                                                </w:rPr>
                                                <w:t>Я знаю, что мой ребенок в безопасности 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етском сад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97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NewRomanPSMT;MS Mincho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Cs w:val="24"/>
                                                </w:rPr>
                                                <w:t>Меня устраивает управление детски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ад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98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NewRomanPSMT;MS Mincho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Cs w:val="24"/>
                                                </w:rPr>
                                                <w:t>Меня устраивает материально- техническо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NewRomanPSMT;MS Mincho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Cs w:val="24"/>
                                                </w:rPr>
                                                <w:t>обеспечение детского са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2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NewRomanPSMT;MS Mincho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Cs w:val="24"/>
                                                </w:rPr>
                                                <w:t>Меня устраивает питание в детско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ад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lineRule="auto" w:line="240"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94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NewRomanPSMT;MS Mincho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Cs w:val="24"/>
                                                </w:rPr>
                                                <w:t>Меня устраивает подготовка к школе, осуществляемая в детском сад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0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NewRomanPSMT;MS Mincho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Cs w:val="24"/>
                                                </w:rPr>
                                                <w:t>Сотрудники детского сада учитывают мнени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NewRomanPSMT;MS Mincho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NewRomanPSMT;MS Mincho" w:cs="Times New Roman" w:ascii="Times New Roman" w:hAnsi="Times New Roman"/>
                                                  <w:szCs w:val="24"/>
                                                </w:rPr>
                                                <w:t>родителей в своей работ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8"/>
                                                <w:spacing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92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8"/>
                                          <w:jc w:val="both"/>
                                          <w:rPr>
                                            <w:rFonts w:ascii="Times New Roman" w:hAnsi="Times New Roman" w:eastAsia="Times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21"/>
                                        </w:tblGrid>
                                        <w:tr>
                                          <w:trPr>
                                            <w:trHeight w:val="2551" w:hRule="atLeast"/>
                                          </w:trPr>
                                          <w:tc>
                                            <w:tcPr>
                                              <w:tcW w:w="9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7"/>
                                                <w:spacing w:before="0" w:after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Вывод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: В ДОУ 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 Родительская общественность положительно оценивает (на 93.5%) работу педагогического коллектива по реализации ООП ДО.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 целом удовлетворены и оценили работу МДОУ положительно 93.5 % родителей . Средний показатель активности участия родителей в жизни МДОУ равен 80 % , что свидетельствует о позитивном настрое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8"/>
                                                <w:spacing w:lineRule="auto" w:line="24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Удовлетворенность качеством оказания услуг в организации »  – 8  из 10 балл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8"/>
                                                <w:spacing w:lineRule="auto" w:line="276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редложения по улучшению качества услуг – работа детского сада в летнее врем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8"/>
                                                <w:spacing w:lineRule="auto" w:line="276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0 % педагогов хорошо владеют компьютером, в детском саду имеется выход в Интерне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8"/>
                                                <w:spacing w:lineRule="auto" w:line="276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едагогами использовались современные педагогические технологии. Воспита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8"/>
                                                <w:spacing w:lineRule="auto" w:line="276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работающие в группе старшего дошкольного возраста, активно использовали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8"/>
                                                <w:spacing w:lineRule="auto" w:line="276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информационно-коммуникационные технологии, которые повышают познавательный интерес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детей к теме организованной деятельности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85pt;height:617.8pt;mso-wrap-distance-left:0pt;mso-wrap-distance-right:9pt;mso-wrap-distance-top:0pt;mso-wrap-distance-bottom:0pt;margin-top:2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7"/>
                            </w:tblGrid>
                            <w:tr>
                              <w:trPr/>
                              <w:tc>
                                <w:tcPr>
                                  <w:tcW w:w="10137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ы анкетирования:</w:t>
                                  </w:r>
                                </w:p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5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5146"/>
                                    <w:gridCol w:w="184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 в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NewRomanPSMT;MS Mincho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Cs w:val="24"/>
                                          </w:rPr>
                                          <w:t>Моему ребенку нравится ходить в детский с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NewRomanPSMT;MS Mincho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Cs w:val="24"/>
                                          </w:rPr>
                                          <w:t>Работа воспита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NewRomanPSMT;MS Mincho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Cs w:val="24"/>
                                          </w:rPr>
                                          <w:t>и сотрудников детского сада достаточна, что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NewRomanPSMT;MS Mincho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Cs w:val="24"/>
                                          </w:rPr>
                                          <w:t>мой ребенок хорошо развивался и был благополуч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NewRomanPSMT;MS Mincho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Cs w:val="24"/>
                                          </w:rPr>
                                          <w:t>В детском саду учитывают интересы и точ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NewRomanPSMT;MS Mincho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Cs w:val="24"/>
                                          </w:rPr>
                                          <w:t>зрения моего реб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NewRomanPSMT;MS Mincho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Cs w:val="24"/>
                                          </w:rPr>
                                          <w:t>Мой ребенок хорошо ухожен, за ним хорош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NewRomanPSMT;MS Mincho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Cs w:val="24"/>
                                          </w:rPr>
                                          <w:t>присмотр в детском са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NewRomanPSMT;MS Mincho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Cs w:val="24"/>
                                          </w:rPr>
                                          <w:t>Я знаю, что мой ребенок в безопасности в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тском са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NewRomanPSMT;MS Mincho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Cs w:val="24"/>
                                          </w:rPr>
                                          <w:t>Меня устраивает управление детским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NewRomanPSMT;MS Mincho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Cs w:val="24"/>
                                          </w:rPr>
                                          <w:t>Меня устраивает материально- техниче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NewRomanPSMT;MS Mincho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Cs w:val="24"/>
                                          </w:rPr>
                                          <w:t>обеспечение детского с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NewRomanPSMT;MS Mincho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Cs w:val="24"/>
                                          </w:rPr>
                                          <w:t>Меня устраивает питание в детском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NewRomanPSMT;MS Mincho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Cs w:val="24"/>
                                          </w:rPr>
                                          <w:t>Меня устраивает подготовка к школе, осуществляемая в детском са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NewRomanPSMT;MS Mincho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Cs w:val="24"/>
                                          </w:rPr>
                                          <w:t>Сотрудники детского сада учитывают м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NewRomanPSMT;MS Mincho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 w:cs="Times New Roman" w:ascii="Times New Roman" w:hAnsi="Times New Roman"/>
                                            <w:szCs w:val="24"/>
                                          </w:rPr>
                                          <w:t>родителей в своей раб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2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eastAsia="Time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>
                                      <w:trHeight w:val="2551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/>
                                      </w:tcPr>
                                      <w:p>
                                        <w:pPr>
                                          <w:pStyle w:val="Style27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ыво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: В ДОУ 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 Родительская общественность положительно оценивает (на 93.5%) работу педагогического коллектива по реализации ООП ДО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 целом удовлетворены и оценили работу МДОУ положительно 93.5 % родителей . Средний показатель активности участия родителей в жизни МДОУ равен 80 % , что свидетельствует о позитивном настрое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Удовлетворенность качеством оказания услуг в организации »  – 8  из 10 баллов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spacing w:lineRule="auto" w:line="27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ложения по улучшению качества услуг – работа детского сада в летнее время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spacing w:lineRule="auto" w:line="27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 % педагогов хорошо владеют компьютером, в детском саду имеется выход в Интернет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spacing w:lineRule="auto" w:line="27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едагогами использовались современные педагогические технологии. Воспитатели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spacing w:lineRule="auto" w:line="27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ботающие в группе старшего дошкольного возраста, активно использовали 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spacing w:lineRule="auto" w:line="27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формационно-коммуникационные технологии, которые повышают познавательный интере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детей к теме организованной деятельности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8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7"/>
        <w:gridCol w:w="1780"/>
        <w:gridCol w:w="1304"/>
      </w:tblGrid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учающиеся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–12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14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/100%</w:t>
            </w:r>
          </w:p>
        </w:tc>
      </w:tr>
      <w:tr>
        <w:trPr>
          <w:trHeight w:val="277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2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4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у и уходу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9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138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1268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%</w:t>
            </w:r>
          </w:p>
        </w:tc>
      </w:tr>
      <w:tr>
        <w:trPr>
          <w:trHeight w:val="247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%</w:t>
            </w:r>
          </w:p>
        </w:tc>
      </w:tr>
      <w:tr>
        <w:trPr>
          <w:trHeight w:val="65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270" w:hRule="atLeast"/>
        </w:trPr>
        <w:tc>
          <w:tcPr>
            <w:tcW w:w="6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 %</w:t>
            </w:r>
          </w:p>
        </w:tc>
      </w:tr>
      <w:tr>
        <w:trPr>
          <w:trHeight w:val="525" w:hRule="atLeast"/>
        </w:trPr>
        <w:tc>
          <w:tcPr>
            <w:tcW w:w="6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39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 %</w:t>
            </w:r>
          </w:p>
        </w:tc>
      </w:tr>
      <w:tr>
        <w:trPr>
          <w:trHeight w:val="279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 %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5%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5%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6</w:t>
            </w:r>
          </w:p>
        </w:tc>
      </w:tr>
      <w:tr>
        <w:trPr>
          <w:trHeight w:val="32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,7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</w:t>
            </w:r>
          </w:p>
        </w:tc>
      </w:tr>
      <w:tr>
        <w:trPr>
          <w:trHeight w:val="34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направления оздоровительной работы с деть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ка здоровья ребенка при постоянном и ежедневном контроле состояния здоровь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ёткое соблюдение охраны и укрепления психофизического здоровья детей через наблюдение и  учёт  эмоционального состояния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индивидуальных и коллективных консультаций для воспитателей и род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ание систематической помощи и педагогической поддержки в период адаптации ребен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эмоционального благополучия ребенка: проведение индивидуальной работы с детьми с учетом индивидуально-психолог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у дошкольников потребности в здоровом образе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Медицинский работник ФАП оказывает первичную медицинскую помощь воспитанникам, организует проведение  осмотров и диспансеризацию воспитанников. Учреждение курирует врач-педиатр</w:t>
      </w:r>
      <w:r>
        <w:rPr>
          <w:rFonts w:cs="Times New Roman" w:ascii="Times New Roman" w:hAnsi="Times New Roman"/>
          <w:iCs/>
          <w:szCs w:val="24"/>
        </w:rPr>
        <w:t xml:space="preserve">  Мординской </w:t>
      </w:r>
      <w:r>
        <w:rPr>
          <w:rFonts w:cs="Times New Roman" w:ascii="Times New Roman" w:hAnsi="Times New Roman"/>
          <w:szCs w:val="24"/>
        </w:rPr>
        <w:t xml:space="preserve">  больницы. </w:t>
      </w:r>
    </w:p>
    <w:p>
      <w:pPr>
        <w:pStyle w:val="Style28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16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ценка состояния здоровья детей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щему количеству обучающихся (воспитанников) в образовательной организации)</w:t>
      </w:r>
    </w:p>
    <w:tbl>
      <w:tblPr>
        <w:tblW w:w="48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51"/>
        <w:gridCol w:w="2611"/>
        <w:gridCol w:w="13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обучающихся (воспитанников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ающихся (воспитанников), не болевших в течение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доровья (в %)</w:t>
            </w:r>
          </w:p>
        </w:tc>
      </w:tr>
      <w:tr>
        <w:trPr>
          <w:trHeight w:val="2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,1</w:t>
            </w:r>
          </w:p>
        </w:tc>
      </w:tr>
    </w:tbl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Группы здоровь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учающихся (воспитанников)  в 2018 учебный год (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кол-во/процент)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73"/>
        <w:gridCol w:w="680"/>
        <w:gridCol w:w="677"/>
        <w:gridCol w:w="676"/>
        <w:gridCol w:w="676"/>
        <w:gridCol w:w="675"/>
        <w:gridCol w:w="676"/>
        <w:gridCol w:w="677"/>
        <w:gridCol w:w="676"/>
        <w:gridCol w:w="66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торая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реть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етвертая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ятая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,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,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Информация о соблюдении гигиенических требований к режиму учебно-воспитательного   </w:t>
      </w:r>
    </w:p>
    <w:p>
      <w:pPr>
        <w:pStyle w:val="Heading3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процесса в ДОУ в части расписания занятий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списание  учебных занятий, режим дня  утверждены заведующим, составлены с учётом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й нормативных документов. Гигиенические требования (освещенность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пературный режим, наличие маркированной мебели необходимых размеров, оформление учебной зоны) в ДОУ строго соблюдаются, что подтверждается данными производственного   контроля. Кроме того, в ДОУ проводится систематический контроль за режимом занятий,  правильностью распределения учебной нагрузки в течение дня и недели.  Во избежание перегрузки  осуществляется интеграция образовательной деятельности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одним из факторов охраны и укрепления здоровья детей является выполнение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жима  дн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рганизация пита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я питания в детском саду возлагается на администрацию детского сада. Доставка осуществляется поставщиком строго с сертификатами качества продуктов. В детском саду организовано 4-х разовое горячее  питание в соответствии с их возрастом и временем пребывания в ДОУ, требованиями   СанПиН   Составлено и утверждено 10-дневное меню. Блюда готовятся согласно технологических карт установленного образца. Вся необходимая документация имеется:( бракеражный журнал, журнал скоропортящихся продуктов, меню-требование, журнал здоровья.) Особое внимание уделяется контролю за качеством и срокам реализации поставляемых продуктов: наличие сертификатов, соблюдение товарного качества, условий хранения. Организован питьевой режим детей в группах. На  пищеблоке  имеется  необходимое оборудование. Штат пищеблока укомплектован в соответствии со штатным расписанием: 1 повар детского питания и 1 завхоз. В соответствии с программой производственного контроля все работники проходят медицинский осмотр и санитарно-гигиеническое обучение. Обеспеченность спецодеждой и моющими средствами – 100%. 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полнение санитарно-гигиенического режима, организация питания является предметом   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ного контроля заведующего, воспитателей и заведующего хозяйством.  Нормы питания      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реднем выполнены на 98 %. В норме дети получают фрукты, рыбу, молочную продукцию.  </w:t>
      </w:r>
    </w:p>
    <w:p>
      <w:pPr>
        <w:pStyle w:val="Style2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чную продукцию поставляет регулярно ООО «Корткеросский молзавод». Стоимость питания на одного ребенка за 2018 учебный год составляет 125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ден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нитарно-гигиеническ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поддерживается за счёт выполнения норм СанПиН, проведения медицинского контроля и обслуживания. Необходимые мероприятия проводятся на договорной основе:Обследование детей по договору от 01.02.2012 о сотрудничестве  Корткеросской ЦРБ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едование сотрудников МДОУ осуществляется Корткеросской ЦРБ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овка и вывоз мусора по договору с ООО «Ухтажилфонд» № 13 от 30.11.2018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е водоснабжение и теплоснабжение автономное   Состояние здания, коммуникаций и освещённости соответствует СанПиН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и прилегающих помещениях мебель хорошо укреплена, по своим параметрам соответствует возрасту детей, игрушки сертифицированы, источники освещения и обогрева защищены с учётом правил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В ДОУ созданы условия для осуществления образовательного процесса. Соблюдены требования  в соответствии с санитарно-эпидемиологическими правилами и нормативами,требования к безопасности пребывания воспитанников и сотрудников. Оснащенность </w:t>
      </w:r>
      <w:r>
        <w:rPr>
          <w:lang w:val="en-US" w:eastAsia="en-US"/>
        </w:rPr>
        <w:drawing>
          <wp:inline distT="0" distB="0" distL="0" distR="0">
            <wp:extent cx="6296660" cy="890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>
        <w:sz w:val="22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1z1">
    <w:name w:val="WW8Num1z1"/>
    <w:qFormat/>
    <w:rPr>
      <w:rFonts w:ascii="Wingdings" w:hAnsi="Wingdings" w:cs="Wingdings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2"/>
    </w:rPr>
  </w:style>
  <w:style w:type="character" w:styleId="WW8Num7z1">
    <w:name w:val="WW8Num7z1"/>
    <w:qFormat/>
    <w:rPr>
      <w:rFonts w:ascii="Wingdings" w:hAnsi="Wingdings" w:cs="Wingdings"/>
      <w:i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Arial" w:hAnsi="Arial" w:eastAsia="Times New Roman" w:cs="Arial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Style23">
    <w:name w:val="Основной текст Знак"/>
    <w:qFormat/>
    <w:rPr>
      <w:rFonts w:eastAsia="Times New Roman"/>
      <w:sz w:val="22"/>
      <w:szCs w:val="22"/>
    </w:rPr>
  </w:style>
  <w:style w:type="character" w:styleId="C3">
    <w:name w:val="c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9">
    <w:name w:val="Тема примечания"/>
    <w:basedOn w:val="Style26"/>
    <w:next w:val="Style26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Times New Roman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06:00Z</dcterms:created>
  <dc:creator>ebars</dc:creator>
  <dc:description/>
  <cp:keywords/>
  <dc:language>en-US</dc:language>
  <cp:lastModifiedBy>УляшевВФ</cp:lastModifiedBy>
  <cp:lastPrinted>2019-04-24T14:08:00Z</cp:lastPrinted>
  <dcterms:modified xsi:type="dcterms:W3CDTF">2019-04-25T09:00:00Z</dcterms:modified>
  <cp:revision>20</cp:revision>
  <dc:subject/>
  <dc:title/>
</cp:coreProperties>
</file>